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elektronicznej ewidencji pobyt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rzedszkolu Miejskim nr 227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zkola Miejskiego nr 227 zostaje wprowadzony elektroniczny system ewidencji pobytu dzieci w przedszkolu „Przedszkolak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system ewidencji pobytu w przedszkolu obowiązuje wszystkie dzie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ewidencji obecności i rozliczania czasu pobytu dziecka w przedszkolu wprowadza się czytniki rejestrujące „wejście” i „wyjście” dziecka oraz indywidualne breloki zbliżeniowe z przypisanym imieniem i nazwisk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jąc dziecko rodzic (prawny opiekun) rejestruje to zdarzenie przykładając brelok do czytnika umieszczonego w przedszkolu. Następnie rodzic odwiesza brelok na tablicę w miejsce oznaczone imieniem dziecka w grupie. System automatycznie rejestruje godzinę, o której dziecko zostało przyprowadzon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c dziecko z przedszkola sytuacja się powtarza– przyłożenie identyfikatora rejestruje godzinę odbioru dzieck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jestracji w systemie z użyciem breloka dokonuje wyłącznie osoba dorosła, zabrania się dokonywania tej czynności dziecio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lok stanowi własność przedszkola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brania się wynoszenia breloków z przedszko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 informacje trafiają do oprogramowania, które zlicza czas pobytu dziecka w przedszkolu. Pracownicy przedszkola otrzymują przejrzysty raport, w którym uwzględnione są ilości godzin jakie dziecko spędziło w placów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rak elektronicznego zarejestrowania wejścia/wyjścia dziecka, wiąże się z naliczeniem odpłatności za dany dzień wg maksymalnej liczby godzin płatnych za pobyt w przedszkolu i maksymalnej odpłatności za wyżywien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u lub zdarzeń niezależnych od przedszkola, rejestracja czasu pobytu dziecka w przedszkolu będzie odbywała się w oparciu o ewidencję prowadzoną w wersji papierowej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arządzeniem dyrektora z dniem 1.12.2022r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42:00Z</dcterms:created>
  <dc:creator>Zbigniew Andrzejak</dc:creator>
  <dc:description/>
  <cp:keywords/>
  <dc:language>en-US</dc:language>
  <cp:lastModifiedBy>Magdalena Szychowska</cp:lastModifiedBy>
  <cp:lastPrinted>2022-11-23T15:21:00Z</cp:lastPrinted>
  <dcterms:modified xsi:type="dcterms:W3CDTF">2022-11-24T18:42:00Z</dcterms:modified>
  <cp:revision>2</cp:revision>
  <dc:subject/>
  <dc:title/>
</cp:coreProperties>
</file>